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3" w:leader="none"/>
        </w:tabs>
        <w:ind w:left="4027" w:right="426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26" w:after="0"/>
        <w:ind w:left="629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АЛЬНАЯ ИЗБИРАТЕЛЬНАЯ КОМИССИЯ    ВЕСЕЛ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 РАЙОНА РОСТОВСКОЙ ОБЛАСТИ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22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 июля 2025</w:t>
      </w:r>
      <w:r>
        <w:rPr>
          <w:b/>
          <w:bCs/>
          <w:sz w:val="28"/>
          <w:szCs w:val="28"/>
          <w:lang w:val="en-US" w:eastAsia="en-US"/>
        </w:rPr>
        <w:t xml:space="preserve">                          п.Веселый                              </w:t>
      </w:r>
      <w:r>
        <w:rPr>
          <w:sz w:val="28"/>
          <w:szCs w:val="28"/>
        </w:rPr>
        <w:t xml:space="preserve"> № 7-5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558" w:hanging="0"/>
        <w:jc w:val="both"/>
        <w:rPr>
          <w:b/>
          <w:b/>
          <w:sz w:val="28"/>
        </w:rPr>
      </w:pPr>
      <w:r>
        <w:rPr>
          <w:b/>
          <w:sz w:val="28"/>
        </w:rPr>
        <w:t>О предложениях по выделению на территории каждого избирательного участка специальных мест для размещения печатных агитационных материалов и информационных материалов комиссий в период подготовки и проведения выборов Губернатора Ростовской области</w:t>
      </w:r>
    </w:p>
    <w:p>
      <w:pPr>
        <w:pStyle w:val="Normal"/>
        <w:tabs>
          <w:tab w:val="clear" w:pos="708"/>
          <w:tab w:val="left" w:pos="7938" w:leader="none"/>
        </w:tabs>
        <w:ind w:left="1134" w:right="1558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7 ст. 54 Федерального зако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 референдуме граждан Российской Федерации»</w:t>
      </w:r>
      <w:r>
        <w:rPr>
          <w:rFonts w:eastAsia="Times New Roman"/>
          <w:sz w:val="28"/>
        </w:rPr>
        <w:t xml:space="preserve">,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Весел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ПОСТАНОВЛЯЕТ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>1.</w:t>
        <w:tab/>
        <w:t>Предложить главам  Администраций сельских поселений Веселовского района Ростовской области перечень мест для размещения печатных агитационных материалов и информационных материалов комиссий в период подготовки и проведения выборов Губернатора Ростовской области согласно прилагаемому списку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Рекомендовать главам Администраций сельских поселений Веселовского района Ростовской области выделить достаточную площадь специальных мест для размещения информационных материалов комиссий и агитационных материалов зарегистрированных кандидатов, избирательных объеди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</w:rPr>
        <w:t xml:space="preserve">3. Направить настоящее Постановление в Администрации сельских поселений Веселовского района Ростовской области.  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Контроль за исполнением данного постановления возложить на       председателя комиссии Б.И.Черух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Б.И.Черу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комиссии </w:t>
        <w:tab/>
        <w:tab/>
        <w:tab/>
        <w:t xml:space="preserve">                                     Л.В. Рыбц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rFonts w:eastAsia="Times New Roman"/>
      <w:kern w:val="2"/>
      <w:sz w:val="28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4:00Z</dcterms:created>
  <dc:creator>***</dc:creator>
  <dc:description/>
  <cp:keywords/>
  <dc:language>en-US</dc:language>
  <cp:lastModifiedBy>ARM_PPZ</cp:lastModifiedBy>
  <cp:lastPrinted>2025-07-22T13:31:00Z</cp:lastPrinted>
  <dcterms:modified xsi:type="dcterms:W3CDTF">2025-07-22T09:32:00Z</dcterms:modified>
  <cp:revision>8</cp:revision>
  <dc:subject/>
  <dc:title/>
</cp:coreProperties>
</file>